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58750</wp:posOffset>
            </wp:positionV>
            <wp:extent cx="976630" cy="976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4030</wp:posOffset>
            </wp:positionH>
            <wp:positionV relativeFrom="paragraph">
              <wp:posOffset>-5080</wp:posOffset>
            </wp:positionV>
            <wp:extent cx="2586355" cy="1118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UNDEL COURT PRIMARY ACADEM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ocal Governors’ Allowance Polic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tatutory (unless the Local Governing Body has elected not to pay expens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believe that the Local Governing Body plays a key role in the success of the school. Individual Governors should not be deterred from playing their full part because of incidental co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ducation (Governors Allowances) Regulations 1999 allow maintained Schools to extend their schemes for paying Governors’ expenses from the school’s delegated budg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ildcare or babysitting (other than by a resident and responsible person at the home address) at a rate of £5.00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arrangements for a dependent (as above) at a rate of £5.00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Governors with Special Educational Needs (e.g. audio equipmen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pport for Governors whose first language is not English (transl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charges, photocopying (5 pence per sheet), stationery,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travel at PCC current rate (currently  45pence a m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travel e.g. bus, train, t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ims should be submitted to the Business Manager who will check and authorise claims for £50.00 or less. Claims for more than £50.00 will be checked by the Business Manager and authorised for payment by the Head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ship to other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referenced to the school’s Equality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gements for monitoring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Local Governing Body will monitor and evaluate the impact of the policy annually with reference to the attendance of Governors at meetings and to the total sum paid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>……………………………</w:t>
        <w:tab/>
        <w:tab/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Chair of Local Governing Body</w:t>
        <w:tab/>
        <w:tab/>
        <w:t>Chair of Finance &amp; Resour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Date for review – September 202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4:00Z</dcterms:created>
  <dc:creator>user</dc:creator>
  <dc:description/>
  <cp:keywords/>
  <dc:language>en-US</dc:language>
  <cp:lastModifiedBy>Anitha Venugopal</cp:lastModifiedBy>
  <cp:lastPrinted>2018-09-18T14:49:00Z</cp:lastPrinted>
  <dcterms:modified xsi:type="dcterms:W3CDTF">2021-03-09T10:14:00Z</dcterms:modified>
  <cp:revision>2</cp:revision>
  <dc:subject/>
  <dc:title>Governors Allowance Policy</dc:title>
</cp:coreProperties>
</file>